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 10.10.2024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787"/>
                    <w:gridCol w:w="3875"/>
                    <w:gridCol w:w="2268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удинский Алекс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 по ремонту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ИНЖТЕРМО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удинский Серг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ТГС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ИНЖТЕРМО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Шилов Серге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нженер по ремонту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ИНЖТЕРМО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ванов Валери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рвисный 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Евроконтакт В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63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етров Серг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арший 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Евроконтакт В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пирков Владислав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ММЦ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втодеев Серг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гл.врач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ММЦ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еменов Дмитри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специалист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КУ «Управление ЗНСЧ и ПБ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аук Александр Павл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енеральный директо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ОО «НПАТК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олосков Алексей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ладчик КИПи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МВСЗ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ПР. 1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Юмашкин Андрей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АО «Алко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аков Александр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арший 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АО «Алко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олкова Елена Викторо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пециалист ОТ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АО «Алко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Лалетин Максим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технолог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МФ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олотев Геннадий Фед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МФ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амгин Алекс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склад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МФТ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ПТ. 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лышев Андр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исп.центр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ЦНИ «Цикло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ерасимов Андрей Владислав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ущий 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ЦНИ «Цикло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авлов Иван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ЦНИ «Цикло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Коваль Юрий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ЦНИ «Цикло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уханов Сергей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тех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ЦНИ «Цикло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2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каров Сергей Эдуард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 участка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ЦНИ «Цикло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ихайлов Роман Евген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ханик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ЦНИ «Цикло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Ульянов Дмитри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О «ЦНИ «Циклон»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Быстров Денис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альник отдела №24</w:t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АО ОКТБ "ОМЕГА"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Т. НПР. 0. 3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НПР. 0.4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38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/>
                        </w:pPr>
                        <w:r>
                          <w:rPr>
                            <w:szCs w:val="24"/>
                          </w:rPr>
                          <w:t>ПТ. ПР. 1.5. ОБ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21:00Z</dcterms:created>
  <dc:creator>РТН</dc:creator>
  <dc:description/>
  <dc:language>en-US</dc:language>
  <cp:lastModifiedBy>Рыкова Светлана Александровна</cp:lastModifiedBy>
  <cp:lastPrinted>2024-09-06T08:48:00Z</cp:lastPrinted>
  <dcterms:modified xsi:type="dcterms:W3CDTF">2024-10-07T06:50:00Z</dcterms:modified>
  <cp:revision>9</cp:revision>
  <dc:subject/>
  <dc:title>УТВЕРЖДАЮ:</dc:title>
</cp:coreProperties>
</file>